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B43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1, 2009  -  3:30 – 5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</w:rPr>
        <w:t>3:30</w:t>
        <w:tab/>
        <w:t xml:space="preserve">Welcome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35</w:t>
        <w:tab/>
        <w:t>New industry techniques/ideas seen during the recent flower and garden show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/>
        <w:t>4:00</w:t>
        <w:tab/>
        <w:t>Economic t</w:t>
      </w:r>
      <w:r>
        <w:rPr>
          <w:rFonts w:cs="Arial"/>
        </w:rPr>
        <w:t xml:space="preserve">rend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  <w:tab/>
        <w:t>Guest speakers for horticulture at Cascade and Everett high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ubjects of interest 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les of pru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nvironmental friendly control of insects and diseas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4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13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08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3-02T23:14:00Z</dcterms:modified>
  <cp:revision>3</cp:revision>
  <dc:subject/>
  <dc:title>Business Advisory Committee</dc:title>
</cp:coreProperties>
</file>